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984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2225" cy="7720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2225" cy="772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4130" cy="8172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130" cy="817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940" cy="82784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940" cy="8278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82651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8265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829500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829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8575" cy="81375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8575" cy="813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82734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827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4130" cy="837184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130" cy="837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4130" cy="823150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4130" cy="823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7305" cy="829183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7305" cy="829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817753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817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831596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831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72225" cy="772033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biLevel thresh="50000"/>
                                    </a:blip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2225" cy="772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4130" cy="817245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130" cy="817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940" cy="827849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940" cy="8278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826516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8265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845" cy="829500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829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8575" cy="81375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8575" cy="813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845" cy="827341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827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4130" cy="837184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130" cy="837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4130" cy="823150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4130" cy="823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7305" cy="829183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7305" cy="829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845" cy="8177530"/>
                            <wp:effectExtent l="0" t="0" r="0" b="0"/>
                            <wp:docPr id="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817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845" cy="8315960"/>
                            <wp:effectExtent l="0" t="0" r="0" b="0"/>
                            <wp:docPr id="2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845" cy="831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080" w:right="11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5:00Z</dcterms:created>
  <dc:creator>zal322</dc:creator>
  <dc:description/>
  <dc:language>en-US</dc:language>
  <cp:lastModifiedBy>Valya</cp:lastModifiedBy>
  <dcterms:modified xsi:type="dcterms:W3CDTF">2016-08-03T11:29:00Z</dcterms:modified>
  <cp:revision>4</cp:revision>
  <dc:subject/>
  <dc:title/>
</cp:coreProperties>
</file>